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4339" w:hRule="atLeast"/>
        </w:trPr>
        <w:tc>
          <w:tcPr>
            <w:tcW w:w="105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«ЗАТВЕРДЖЕНО» :</w:t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Загальними зборами засновників (учасників)</w:t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ТОВ «ДАТА МАЙНІНГ ГРУП»</w:t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Протокол № 2</w:t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 xml:space="preserve">від «24» квітня 2017р </w:t>
            </w:r>
          </w:p>
          <w:p>
            <w:pPr>
              <w:pStyle w:val="Normal"/>
              <w:widowControl w:val="false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 xml:space="preserve">_______________ 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uk-UA"/>
              </w:rPr>
              <w:t>ПРАВИ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uk-UA"/>
              </w:rPr>
              <w:t>про порядок надання послуг</w:t>
            </w: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32"/>
                <w:szCs w:val="32"/>
                <w:lang w:val="uk-UA"/>
              </w:rPr>
              <w:t>з фінансового лізинг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bCs/>
                <w:sz w:val="32"/>
                <w:szCs w:val="32"/>
                <w:lang w:val="uk-UA"/>
              </w:rPr>
              <w:t xml:space="preserve">ТОВАРИСТВА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bCs/>
                <w:sz w:val="32"/>
                <w:szCs w:val="32"/>
                <w:lang w:val="uk-UA"/>
              </w:rPr>
              <w:t>«ДАТА МАЙНІНГ ГРУП»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Arial Unicode MS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</w:t>
      </w:r>
      <w:r>
        <w:rPr>
          <w:rFonts w:eastAsia="Arial Unicode MS" w:cs="Calibri" w:ascii="Calibri" w:hAnsi="Calibri"/>
          <w:lang w:val="uk-UA"/>
        </w:rPr>
        <w:tab/>
      </w:r>
    </w:p>
    <w:p>
      <w:pPr>
        <w:pStyle w:val="Normal"/>
        <w:spacing w:before="0" w:after="0"/>
        <w:contextualSpacing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Arial Unicode MS" w:cs="Calibri"/>
          <w:b/>
          <w:b/>
          <w:lang w:val="uk-UA"/>
        </w:rPr>
      </w:pPr>
      <w:r>
        <w:rPr>
          <w:rFonts w:eastAsia="Arial Unicode MS" w:cs="Calibri" w:ascii="Calibri" w:hAnsi="Calibri"/>
          <w:b/>
          <w:bCs/>
          <w:lang w:val="uk-UA"/>
        </w:rPr>
        <w:t>КИЇВ - 2017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Arial Unicode MS" w:cs="Calibri"/>
          <w:b/>
          <w:b/>
          <w:lang w:val="uk-UA"/>
        </w:rPr>
      </w:pPr>
      <w:r>
        <w:rPr>
          <w:rFonts w:eastAsia="Arial Unicode MS" w:cs="Calibri" w:ascii="Calibri" w:hAnsi="Calibri"/>
          <w:b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Arial Unicode MS" w:cs="Calibri"/>
          <w:b/>
          <w:b/>
          <w:lang w:val="uk-UA"/>
        </w:rPr>
      </w:pPr>
      <w:r>
        <w:rPr>
          <w:rFonts w:eastAsia="Arial Unicode MS" w:cs="Calibri" w:ascii="Calibri" w:hAnsi="Calibri"/>
          <w:b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 Unicode MS" w:cs="Calibri" w:ascii="Calibri" w:hAnsi="Calibri"/>
          <w:b/>
          <w:lang w:val="uk-UA"/>
        </w:rPr>
        <w:t>ТОВАРИСТВОМ  З ОБМЕЖЕНОЮ ВІДПОВІДАЛЬНІСТЮ «ДАТА МАЙНІНГ ГРУП»</w:t>
      </w:r>
      <w:r>
        <w:rPr>
          <w:rFonts w:eastAsia="Arial Unicode MS" w:cs="Calibri" w:ascii="Calibri" w:hAnsi="Calibri"/>
          <w:lang w:val="uk-UA"/>
        </w:rPr>
        <w:t xml:space="preserve"> (у подальшому «Товариство»), у своїй діяльності дотримується цих Правил та нормативно-правових актів, які регулюють порядок надання послуг з фінансового лізингу згідно вимог чинного законодавства, а саме: Цивільного Кодексу України, Господарського Кодексу України, Закону України «Про фінансовий лізинг», Закону України «Про фінансові послуги та державне регулювання ринків фінансових послуг» та інших нормативно-правових актів, які регулюють питання надання послуг фінансового лізингу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780" w:leader="none"/>
        </w:tabs>
        <w:spacing w:before="0" w:after="0"/>
        <w:ind w:left="0" w:firstLine="360"/>
        <w:contextualSpacing/>
        <w:jc w:val="both"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Arial Unicode MS" w:cs="Calibri" w:ascii="Calibri" w:hAnsi="Calibri"/>
          <w:b/>
          <w:u w:val="single"/>
          <w:lang w:val="uk-UA"/>
        </w:rPr>
        <w:t>ВИЗНАЧЕННЯ ТЕРМІНІ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1. У цьому Положенні терміни вживаються у значеннях, визначених нормативно - правовими актами Україн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 xml:space="preserve">1.2. Предметом договору надання послуги з фінансового лізингу може бути неспоживча річ, визначена індивідуальними ознаками та віднесена відповідно до законодавства до основних фондів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3. Критерії майна, яке дозволяється передавати в фінансовий лізин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річ – предмет матеріального сві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неспоживча річ – річ, призначена для неодноразового використання, яка зберігає при цьому свій первісний вигляд протягом тривалого ча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изначена індивідуальними ознаками – тобто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а) наділена тільки їй властивими ознаками, які роблять річ індивідуальною та відмінною від інших однорідних речей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б) являється незамінно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-    віднесена відповідно до чинного законодавства до основних фонді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4. Основними фондами виробничого і невиробничого призначення є будинки, споруди, машини та устаткування, обладнання, інструмент, виробничий інвентар і приладдя, господарський інвентар та інше майно тривалого використання, що віднесено чинним законодавством до основних фонді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5. Предмет лізингу передається в фінансовий лізинг на визначений договором строк у випадках і в порядку, передбачених Законом України «Про фінансовий лізинг» та цими Правилам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6. Критерії майна, яке заборонено передавати в фінансовий лізинг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- земельні ділянки та інші природні об’єкт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- єдині майнові комплекси підприємств та їх відокремлені структурні підрозділи (філії, цехи, дільниці)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- інші предмети, встановлені чинним законодавств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7. Майно, що перебуває в державній або комунальній власності та щодо якого відсутня заборона передачі в користування та/або володіння, може бути передано в лізинг у порядку, встановленому Законом України «Про фінансовий лізинг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8. Лізингодавець – юридична особа, яка передає право володіння та користування предметом лізингу лізингоодержувачу (надалі Товариство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9. Лізингоодержувач – (клієнт) як юридична, так і фізична особа, яка отримує право володіння та користування предметом лізингу від Товариств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10. Продавець (постачальник) – фізична або юридична особа, в якої Товариство набуло річ, що в наступному буде передана як предмет лізингу лізингоодержувачу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11. Лізинговий платіж – плата за користування предметом лізингу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Arial Unicode MS" w:cs="Calibri" w:ascii="Calibri" w:hAnsi="Calibri"/>
          <w:b/>
          <w:u w:val="single"/>
          <w:lang w:val="uk-UA"/>
        </w:rPr>
        <w:t>УМОВИ ТА ПОРЯДОК УКЛАДАННЯ ДОГОВОРІВ З КЛІЄНТАМ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 xml:space="preserve">2.1. Надання послуг з фінансового лізингу здійснюється у порядку встановленому цими Правилами, з урахуванням вимог чинного законодавства України яким регламентовано даний вид фінансової послуг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2.2. Порядок надання послуг з фінансового лізингу обумовлюється особливостями зазначеними в цих Правилах та здійснюється шляхом укладення договору про надання послуг фінансового лізингу, що повинен містити обов’язкові умови зазначені в цих Правилах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Arial Unicode MS" w:cs="Calibri" w:ascii="Calibri" w:hAnsi="Calibri"/>
          <w:lang w:val="uk-UA"/>
        </w:rPr>
        <w:t xml:space="preserve">2.2.1. Укладенню договору з надання послуг фінансового лізингу передує процедура вивчення відповідних даних наданих лізингоодержувачем та включає в себе проведення відповідних процедур за наслідками проведення яких приймається рішення про укладення договору про надання послуг фінансового лізингу або про відмову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2.2.2. Для прийняття рішення про укладення або про відмову укладення договору про надання послуг з фінансового лізингу, особа яка має бажання скористатися послугами фінансового лізингу (лізингоодержувач), заповнює заявку на лізинг і надсилає її в Товариство. Заявки поступають в Товариство і протягом трьох робочих днів проводиться аналіз Заявки та приймається попереднє рішення про співпрацю. В разі прийняття позитивного рішення складається попередній графік лізингових платежів, який направляється лізингоодержувач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Заявка на одержання лізингових послуг містить в соб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інформацію про майно, яке передбачається придбати в ліз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інформацію про лізингоодержувача (повна назва, дата реєстрації, код ЄДРПОУ, юридична та фактична адреса, основні види діяльності, контактна особа, відкриті рахунки в банк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інформацію про фінансовий стан лізингоодержувача - підприємства (валюта балансу, основні засоби, дебіторська, кредиторська заборгованість, кредити банків, рух грошових коштів по рахунках за останні 12 календарних місяців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Для первинного скрінінга проекту визначається коефіцієнт співвідношення між грошовим оборотом і середньомісячним лізинговим платежем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К = середньомісячний грошовий оборот/(сума середньомісячного лізингового платежу + сума середньомісячного погашення діючих кредитів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Даний коефіцієнт дає інформацію про те, чи сумісна сума лізингового платежу з грошовими оборотами клієнта. Оптимальне значення коефіцієнта – від 3 до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Для укладення з Товариством договору про надання послуг фінансового лізингу лізингоодержувач представляє в Товариство пакет документів, проходить більш детальне обговорення проекту та пошук спільних шляхів співпраці. В Товаристві проходить аналіз фінансового стану лізингоодержувача (для фізичних осіб – аналіз платоспроможності) на основі наданих документів та готується попередній висновок про можливість укладення договору фінансового лізингу та надання предмету в лізин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Аналіз діяльності лізингоодержувача дає можливість вивчити можливість клієнта своєчасно та в повному обсязі виконувати умови договору надання послуг з фінансового лізингу за рахунок результатів своєї господарської діяльності або результатів реалізації лізингового проекту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иди аналіз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аналіз не фінансової інформації (характеристика власників і менеджменту, характеристика діяльності, характеристика рин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аналіз мети лізингового проекту (інвестиційний проект; проект, пов’язаний з поточною діяльністю лізингоодержувача; проект, пов’язаний з розширенням діючого виробниц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аналіз фінансового стану лізингоодержувача (грошових потоків, структури активів і пасивів балансу, заборгованість по кредитах, результатів діяльності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Пакет документів, які повинні надати юридичні та фізичні особи для одержання лізингових послуг, вказаний в додатку №1 до цих Прави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2.4. Після надання всіх необхідних документів та визначення шляхів, Товариство приймає рішення про фінансування в термін від трьох до сорока робочих днів в залежності від складності проек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2.5. Після прийняття рішення про надання фінансових послуг Товариство приступає безпосередньо до роботи над договором надання послуг з фінансового лізингу. Цей процес займає до десяти робочих днів в залежності від складності проек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 xml:space="preserve">2.6. Після підписання договору надання послуг з фінансового лізингу лізингоодержувач протягом трьох робочих днів здійснює попередню оплату лізингових платежів у відповідності до затвердженого графіка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2.7. Договір надання послуг з фінансового лізингу укладається в письмовій формі та повинен містити наступні умо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назва док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назву, адресу та реквізити суб'єкта господарюва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різвище, ім'я і по батькові фізичної особи, яка отримує фінансові послуги, та її адр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найменування, місцезнаходження юридичної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найменування фінансової опер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розмір фінансового активу, зазначений у грошовому виразі,строки його внесення та умови взаєморозрахун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орядок зміни і припинення дії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рава та обов’язки сторін за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ідповідальність сторін за невиконання або неналежне виконання умов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загальні положення Договору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редмет Договору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строк, на який лізингоодержувачу надається право користування предметом фінансового лізингу (строк лізинг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розмір лізингових платеж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орядок здійснення лізингових платеж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ередання обладнання у лізинг та повернення обладнання лізингодавце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орядок використання, технічного обслуговування та ремонту облад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страхування обладнання, що є об’єктом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право власності на обладнання, що є об’єктом фінансового лізинг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строк дії Договору надання послуг з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інші умови за згодою стор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форс-мажорні обставини при яких сторони Договору фінансового лізингу звільняються від відповідальності за невиконання або неналежне виконання Договору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порядок вирішення спорів, що можуть викати з Договору фінансового лізинг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прикінцеві положення Договору надання послуг з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ідтвердження, що інформація, зазначена в частині другій статті 12 цього Закону, надана кліє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підписи сторін Договору надання послуг з фінансового лізинг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2.7.1. Обов’язковому нотаріальному посвідченню підлягають договори надання послуг з фінансового лізин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капітальної будівлі (її окремої частини) на термін один рік і біль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транспортних засобів за участю фізичних осіб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1"/>
        <w:numPr>
          <w:ilvl w:val="0"/>
          <w:numId w:val="2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ЗБЕРІГАННЯ ДОГОВОРІВ ТА ІНШИХ ДОКУМЕНТІВ, ПОВ’ЯЗАНИХ З НАДАННЯМ ФІНАНСОВИХ ПО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rFonts w:eastAsia="Arial Unicode MS" w:cs="Calibri" w:ascii="Calibri" w:hAnsi="Calibri"/>
          <w:lang w:val="uk-UA"/>
        </w:rPr>
        <w:t>3.1. Товариство має облікову та реєструючу систему договорів фінансового лізингу, укладених Товариством. Облікова та реєструюча система договорів фінансового лізингу, укладених Товариством, створюється відповідно до вимог чинного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3.2. Облік договорів фінансового лізингу здійснюється шляхом ведення Товариством журналу обліку укладених та виконаних договорів надання послуг з фінансового лізингу та карток обліку укладених та виконаних договорів, відомості які повинні містити інформацію, необхідну для ведення бухгалтерського обліку відповідних фінансово-господарських опера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3.3. Журнал обліку укладених та виконаних договорів надання послуг з фінансового лізингу ведеться в хронологічному порядку та має містити таку інформаці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bookmarkStart w:id="0" w:name="191"/>
      <w:bookmarkEnd w:id="0"/>
      <w:r>
        <w:rPr>
          <w:rFonts w:eastAsia="Arial Unicode MS" w:cs="Calibri" w:ascii="Calibri" w:hAnsi="Calibri"/>
          <w:lang w:val="uk-UA"/>
        </w:rPr>
        <w:t>а) номер запису за поряд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bookmarkStart w:id="1" w:name="192"/>
      <w:bookmarkEnd w:id="1"/>
      <w:r>
        <w:rPr>
          <w:rFonts w:eastAsia="Arial Unicode MS" w:cs="Calibri" w:ascii="Calibri" w:hAnsi="Calibri"/>
          <w:lang w:val="uk-UA"/>
        </w:rPr>
        <w:t>б) дату і номер укладеного договору у хронологічному порядку;</w:t>
      </w:r>
      <w:bookmarkStart w:id="2" w:name="193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) найменування юридичної особи (прізвище, ім'я, по батькові фізичної особи) - споживача фінансових по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bookmarkStart w:id="3" w:name="194"/>
      <w:bookmarkEnd w:id="3"/>
      <w:r>
        <w:rPr>
          <w:rFonts w:eastAsia="Arial Unicode MS" w:cs="Calibri" w:ascii="Calibri" w:hAnsi="Calibri"/>
          <w:lang w:val="uk-UA"/>
        </w:rPr>
        <w:t>г) ідентифікаційний код за ЄДРПОУ особи (ідентифікаційний номер фізичної особи) - споживача фінансових по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bookmarkStart w:id="4" w:name="195"/>
      <w:bookmarkEnd w:id="4"/>
      <w:r>
        <w:rPr>
          <w:rFonts w:eastAsia="Arial Unicode MS" w:cs="Calibri" w:ascii="Calibri" w:hAnsi="Calibri"/>
          <w:lang w:val="uk-UA"/>
        </w:rPr>
        <w:t>ґ) розмір фінансового активу в грошовому виразі згідно з умовами договору про надання фінансових послуг та дату зарахування (перерахування) фінансового активу на поточний рахунок фінансової компан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bookmarkStart w:id="5" w:name="196"/>
      <w:bookmarkEnd w:id="5"/>
      <w:r>
        <w:rPr>
          <w:rFonts w:eastAsia="Arial Unicode MS" w:cs="Calibri" w:ascii="Calibri" w:hAnsi="Calibri"/>
          <w:lang w:val="uk-UA"/>
        </w:rPr>
        <w:t xml:space="preserve">д) дату закінчення строку дії договору (дату анулювання або припинення дії договору).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 разі необхідності Товариство може доповнити журнал обліку укладених та виконаних договорів додатковою інформаціє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Картки обліку укладених та виконаних  договорів мають місти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а) номер карт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б) дату укладення та строк дії договор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в) найменування юридичної особи (прізвище, ім'я, по батькові фізичної особи) - споживача фінансових послу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г) ідентифікаційний код за ЄДРПОУ юридичної особи (ідентифікаційний номер фізичної особи) - споживача фінансових послу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ґ) вид фінансового активу, який є предметом договор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д) відомості про отримані (видані) грошові кошти та/або фінансові активи, а сам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- дату отримання (видачі) грошових коштів та/або фінансових активі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- суму грошових коштів та/або розмір фінансових активів згідно з договор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- суму винагород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- суму інших нарахувань згідно з умовами договор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- загальну суму та/або розмір фінансових активів, одержаних на дату заповнення карт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- графік отримання грошових коштів від клієнта фінансової компанії за умови, що договором про надання фінансових послуг передбачений обов'язок клієнта здійснювати передання грошових коштів фінансовій компанії за графі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е) реквізити документа(ів), який(і) підтверджує(ють) виконання зобов'язань сторін за договором про фінансову послугу (дата та номер платіжного документа, акт виконаних робіт тощо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Calibri" w:ascii="Calibri" w:hAnsi="Calibri"/>
          <w:lang w:val="uk-UA"/>
        </w:rPr>
        <w:t>3.4. У разі необхідності Товариство може доповнити журнал обліку укладених та виконаних договорів надання послуг з фінансового лізингу, додатковою інформаціє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Calibri" w:ascii="Calibri" w:hAnsi="Calibri"/>
          <w:lang w:val="uk-UA"/>
        </w:rPr>
        <w:t>3.5. Журнал та картки обліку укладених та виконаних договорів надання послуг з фінансового лізингу ведеться Товариством в електронній формі з забезпеченням можливості розкриття інформації відповідно до законодавства України. Товариство зобов'язане забезпечити зберігання електронної форми журналу укладених та виконаних договорів надання послуг з фінансового лізингу, таким чином, щоб забезпечити можливість відновлення втраченої інформації у разі виникнення будь-яких обставин непереборної си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3.6. Договори фінансового лізингу зберігаються протягом п'яти років після припинення зобов'язань за ними. Додатки до договорів надання послуг з  фінансового лізингу зберігаються разом з відповідними договорами.</w:t>
      </w:r>
    </w:p>
    <w:p>
      <w:pPr>
        <w:pStyle w:val="Normal"/>
        <w:rPr/>
      </w:pPr>
      <w:r>
        <w:rPr>
          <w:rFonts w:eastAsia="Arial Unicode MS" w:cs="Calibri" w:ascii="Calibri" w:hAnsi="Calibri"/>
          <w:lang w:val="uk-UA"/>
        </w:rPr>
        <w:t xml:space="preserve">3.7. Товариство надає звітність щодо надання фінансових послуг у встановленому порядку Національною комісією </w:t>
      </w:r>
      <w:r>
        <w:rPr>
          <w:rFonts w:cs="Calibri" w:ascii="Calibri" w:hAnsi="Calibri"/>
          <w:lang w:val="uk-UA"/>
        </w:rPr>
        <w:t>що здійснює  державне регулювання у сфері  ринків фінансових послуг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Arial Unicode MS" w:cs="Calibri" w:ascii="Calibri" w:hAnsi="Calibri"/>
          <w:b/>
          <w:u w:val="single"/>
          <w:lang w:val="uk-UA"/>
        </w:rPr>
        <w:t>4. ПОРЯДОК ДОСТУПУ ДО ДОКУМЕНТІВ ТА ІНШОЇ ІНФОРМАЦІЇ, ПОВ’ЯЗАНОЇ З НАДАННЯМ ФІНАНСОВИХ ПОСЛУГ, ТА СИСТЕМУ ЗАХИСТУ ІНФОРМАЦІЇ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4.1. </w:t>
      </w:r>
      <w:r>
        <w:rPr>
          <w:rFonts w:cs="Calibri" w:ascii="Calibri" w:hAnsi="Calibri"/>
          <w:lang w:val="uk-UA"/>
        </w:rPr>
        <w:t>Порядок доступу до документів та іншої інформації, пов’язаної  з наданням фінансових послуг, та особливості системи захисту інформації  визначається внутрішніми документами Товариства які затверджуються у порядку, встановленому чинним законодавством та статутом Товариств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</w:t>
      </w:r>
      <w:r>
        <w:rPr>
          <w:rFonts w:cs="Calibri" w:ascii="Calibri" w:hAnsi="Calibri"/>
          <w:color w:val="000000"/>
          <w:lang w:val="uk-UA"/>
        </w:rPr>
        <w:t xml:space="preserve"> провадженні захисту інформації Товариства є: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становлення технічних засобів безпеки 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становлення паролів до всіх технічних та програмних засобів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становлення електронного підпису для кожних відділів,та осіб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бір та встановлення систем резервного копіювання інформації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бір та встановлення антивірусних програм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бір та використання криптографічного захисту інформації.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cs="Calibri" w:ascii="Calibri" w:hAnsi="Calibri"/>
          <w:color w:val="000000"/>
          <w:lang w:val="uk-UA"/>
        </w:rPr>
        <w:t>4.2.  Під доступом до документів та іншої інформації з надання фінансових послуг для співробітників Товариства розуміється письмово оформлений дозвіл Директора Товариства. Доступ співробітників Товариства до документів та іншої інформації, пов</w:t>
      </w:r>
      <w:r>
        <w:rPr>
          <w:rFonts w:cs="Calibri" w:ascii="Calibri" w:hAnsi="Calibri"/>
          <w:lang w:val="uk-UA"/>
        </w:rPr>
        <w:t>’язаної з наданням фінансових послуг</w:t>
      </w:r>
      <w:r>
        <w:rPr>
          <w:rFonts w:cs="Calibri" w:ascii="Calibri" w:hAnsi="Calibri"/>
          <w:color w:val="000000"/>
          <w:lang w:val="uk-UA"/>
        </w:rPr>
        <w:t>, які складають комерційну таємницю, вважається правомірним, якщо співробітник: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·     має оформлене у встановленому порядку право на допуск до документів і відомостей, які складають комерційну таємницю Товариства; 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·    призначений наказом на відповідну посаду і згідно зі своїми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>функціональними обов’язками повинен мати допуск до документів та іншої інформації, пов</w:t>
      </w:r>
      <w:r>
        <w:rPr>
          <w:rFonts w:cs="Calibri" w:ascii="Calibri" w:hAnsi="Calibri"/>
          <w:lang w:val="uk-UA"/>
        </w:rPr>
        <w:t>’язаної з наданням фінансових послуг</w:t>
      </w:r>
      <w:r>
        <w:rPr>
          <w:rFonts w:cs="Calibri" w:ascii="Calibri" w:hAnsi="Calibri"/>
          <w:color w:val="000000"/>
          <w:lang w:val="uk-UA"/>
        </w:rPr>
        <w:t>;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·    пройшов інструктаж щодо загальних правил збереження комерційних секретів та дав зобов’язання про нерозголошення комерційної таємниці;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·    ознайомлений з Положенням про комерційну таємницю Товариства та засвоїв його;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·     пройшов додатковий інструктаж про дотримання вимог щодо збереження документів та іншої інформації, пов</w:t>
      </w:r>
      <w:r>
        <w:rPr>
          <w:rFonts w:cs="Calibri" w:ascii="Calibri" w:hAnsi="Calibri"/>
          <w:lang w:val="uk-UA"/>
        </w:rPr>
        <w:t>’язаної з наданням фінансових послуг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HTML1"/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 xml:space="preserve">4.3 Клієнту забезпечується право  доступу  до інформації щодо діяльності Товариства.  Уповноважені посадові особи зобов'язані на вимогу клієнта надати наступну інформацію: </w:t>
      </w:r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bookmarkStart w:id="6" w:name="98"/>
      <w:bookmarkEnd w:id="6"/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 xml:space="preserve">відомості  про  фінансові  показники діяльності Компанії та її  його  стан,  які  підлягають  обов'язковому оприлюдненню; </w:t>
      </w:r>
      <w:bookmarkStart w:id="7" w:name="99"/>
      <w:bookmarkEnd w:id="7"/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 xml:space="preserve">перелік керівників Товариствата її відокремлених підрозділів; </w:t>
      </w:r>
      <w:bookmarkStart w:id="8" w:name="100"/>
      <w:bookmarkEnd w:id="8"/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 xml:space="preserve">перелік послуг, що надаються Товариством; </w:t>
      </w:r>
      <w:bookmarkStart w:id="9" w:name="101"/>
      <w:bookmarkEnd w:id="9"/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 xml:space="preserve">ціну/тарифи фінансових послуг; </w:t>
      </w:r>
      <w:bookmarkStart w:id="10" w:name="102"/>
      <w:bookmarkEnd w:id="10"/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кількість акцій фінансової  установи,  які  знаходяться  у власності  членів її виконавчого органу,  та перелік осіб, частки яких у статутному капіталі Товариства перевищують  п'ять відсотків</w:t>
      </w:r>
      <w:bookmarkStart w:id="11" w:name="103"/>
      <w:bookmarkEnd w:id="11"/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;</w:t>
      </w:r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</w:t>
      </w: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іншу  інформацію  з  питань  надання  фінансових послуг та інформацію, право на отримання якої закріплено в законах Україн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 w:ascii="Calibri" w:hAnsi="Calibri"/>
          <w:lang w:val="uk-UA"/>
        </w:rPr>
        <w:t>4.4. Директор та працівники Товариства повинні забезпечувати конфіденційність інформації, що надається Клієнтом і становить його комерційну або професійну таємницю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lang w:val="uk-UA"/>
        </w:rPr>
        <w:t>4.5. На вимогу Клієнта уповноважена особа Товариства зобов'язана  надати інформацію  згідно  з  вимогами  статті  12  Закону  України  "Про фінансові  послуги  та  державне  регулювання  ринків   фінансових послуг", Закону України «Про інформацію» та інших законодавчих актів, щодо надання інформації Клієнту та/або розкриття інформації державним органа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Arial Unicode MS" w:cs="Calibri" w:ascii="Calibri" w:hAnsi="Calibri"/>
          <w:b/>
          <w:u w:val="single"/>
          <w:lang w:val="uk-UA"/>
        </w:rPr>
        <w:t>5. ПОРЯДОК ПРОВЕДЕННЯ ВНУТРІШНЬОГО КОНТРОЛЮ ЩОДО ДОТРИМАННЯ ЗАКОНОДАВСТВА ТА ВНУТРІШНІХ РЕГЛАМЕНТУЮЧИХ ДОКУМЕНТІВ ПРИ ЗДІЙСНЕННІ ОПЕРАЦІЇ З НАДАННЯ ПОСЛУГ З ФІНАНСОВОГО ЛІЗИНГ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5.1. Товариство запроваджує систему внутрішнього контролю, щодо дотримання чинного законодавства та внутрішніх регламентуючих документів при здійсненні даного виду фінансових послуг, а саме надання послуг з фінансового лізинг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нутрішній контроль – це сукупність процедур, що здійснюються Товариством і забезпечую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Дотримання законодавства та внутрішніх регламентуючих документів при наданні послуг з фінансового лізинг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Достовірність та повноту інформації, яка надається виконавчому органу Товари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Збереження  активів Товари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иконання планів Товариства</w:t>
      </w:r>
    </w:p>
    <w:p>
      <w:pPr>
        <w:pStyle w:val="Normal"/>
        <w:tabs>
          <w:tab w:val="clear" w:pos="708"/>
          <w:tab w:val="left" w:pos="9639" w:leader="none"/>
        </w:tabs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До факторів контролю належать:(діяльність керівництва (власників);економічна політика та методи  керівництва; організаційна структура підприємства і методи розподілу функцій управління та відповідальності; управлінські методи контролю, в тому числі кадрова політика і практика, а також порядок розподілу обов’язків).</w:t>
      </w:r>
    </w:p>
    <w:p>
      <w:pPr>
        <w:pStyle w:val="Normal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Cпецифічні заходи контролю, які забезпечую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іодичне зіставлення, аналіз і перевірку рахункі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вірку арифметичної точності записі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умов функціонування та використання комп’ютерних інформаційних систем, зокрема підтримання контролю над періодичними змінами комп’ютерних програм, доступ до бази інформаційних дани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ведення та перевірку контрольних рахунків і перевірочних облікових реєстрів по рахунка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рядок проходження та затвердження документів (графік документообігу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іставлення прийнятих внутрішніх правил з вимогами законодавчих актів та зовнішніми джерелами інформації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рівняння загальної суми наявних грошових коштів, товарно-матеріальних запасів із записами в облікових реєстрах;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- порівняння та аналіз фінансових результатів діяльності Товариства  з показниками фінансового плану (прогнозу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 xml:space="preserve">5.2. Внутрішній контроль за дотриманням чинного законодавства та внутрішніх регламентуючих документів </w:t>
      </w:r>
      <w:r>
        <w:rPr>
          <w:rFonts w:eastAsia="Arial Unicode MS" w:cs="Calibri" w:ascii="Calibri" w:hAnsi="Calibri"/>
          <w:color w:val="000000"/>
          <w:lang w:val="uk-UA"/>
        </w:rPr>
        <w:t>(Правил), здійснюють на умовах визначених статутом Товариства .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- контроль за фінансово-господарською діяльністю правління шляхом проведення чергових та позачергових перевірок (ревізій);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- своєчасно доводити до відома загальних зборів, результати проведених перевірок у формі письмових звітів, доповідних записок, повідомлень на засіданнях органів управління підприємства;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- інформувати загальні збори про всі виявлені під час перевірок недоліки та зловживання посадових осіб підприєм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lang w:val="uk-UA"/>
        </w:rPr>
        <w:t>- готувати висновки стосовно річних звітів без яких загальні збори неправомочні затверджувати звіти і висновки Ревізійної комісії, порядок, розподілу прибутку, строку та порядок виплати частки прибутку (дивідендів), визначення порядку покриття збитків;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- вимагати скликання позачергових загальних зборів у разі виникнення загрози суттєвим інтересам підприємства або виявлення зловживань з боку посадових осіб підприєм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5.3. Контроль здійснюється шляхом аналізу щоквартальних звітів працівників та проведення перевірок, які проводяться не рідше двох разів на рі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5.3.1. В разі порушення працівниками Товариства цих Правил, до нього в установленому законодавством порядку може бути застосовано заходи впливу, передбачені Колективним договором та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 xml:space="preserve">5.4. </w:t>
      </w:r>
      <w:r>
        <w:rPr>
          <w:rFonts w:eastAsia="Arial Unicode MS" w:cs="Calibri" w:ascii="Calibri" w:hAnsi="Calibri"/>
          <w:spacing w:val="2"/>
          <w:lang w:val="uk-UA"/>
        </w:rPr>
        <w:t>Товариство здійснює внутрішній контроль за укладанням договорів надання послуг з фінансового лізингу у спеціальному порядку</w:t>
      </w:r>
      <w:r>
        <w:rPr>
          <w:rFonts w:eastAsia="Arial Unicode MS" w:cs="Calibri" w:ascii="Calibri" w:hAnsi="Calibri"/>
          <w:spacing w:val="3"/>
          <w:lang w:val="uk-UA"/>
        </w:rPr>
        <w:t xml:space="preserve">. Посадові особи Товариства, які безпосередньо </w:t>
      </w:r>
      <w:r>
        <w:rPr>
          <w:rFonts w:eastAsia="Arial Unicode MS" w:cs="Calibri" w:ascii="Calibri" w:hAnsi="Calibri"/>
          <w:spacing w:val="2"/>
          <w:lang w:val="uk-UA"/>
        </w:rPr>
        <w:t>здійснюють роботу з клієнтами, укладання та виконання договорів надання послуг з фінансового лізингу, несуть відповідальність згідно чинного законодавства та посадових обов'язк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spacing w:val="2"/>
          <w:lang w:val="uk-UA"/>
        </w:rPr>
      </w:pPr>
      <w:r>
        <w:rPr>
          <w:rFonts w:eastAsia="Arial Unicode MS" w:cs="Calibri" w:ascii="Calibri" w:hAnsi="Calibri"/>
          <w:spacing w:val="2"/>
          <w:lang w:val="uk-UA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eastAsia="Arial Unicode MS" w:cs="Times New Roman" w:ascii="Calibri" w:hAnsi="Calibri"/>
          <w:b/>
          <w:color w:val="000000"/>
          <w:sz w:val="24"/>
          <w:szCs w:val="24"/>
          <w:u w:val="single"/>
          <w:lang w:val="uk-UA"/>
        </w:rPr>
        <w:t>6. ВІДПОВІДАЛЬНІСТЬ ПОСАДОВИХ ОСІБ, ДО ПОСАДОВИХ ОБОВ’ЯЗКІВ ЯКИХ НАЛЕЖИТЬ БЕЗПОСЕРЕДНЯ РОБОТА З КЛІЄНТАМИ,  УКЛАДАННЯ ТА ВИКОНАННЯ ДОГОВОРІВ</w:t>
      </w:r>
    </w:p>
    <w:p>
      <w:pPr>
        <w:pStyle w:val="HTML1"/>
        <w:tabs>
          <w:tab w:val="left" w:pos="40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6.1. Посадові особи Товариства, до посадових обов’язків яких належить безпосередня робота з клієнтами, укладання та виконання договорів надання послуг з фінансового лізингу зобов’язані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виконувати свої посадові обов’язки на підставі посадових інструкцій, цих Правил та внутрішніх регламентуючих документів Товариства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керуватись у своїй роботі законодавством України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надавати органам контролю Товариства документи, необхідні для контролю відповідності здійснення ними своїх посадових обов’язків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надавати інформацію про виконання ними посадових обов’язків органам контролю Товариства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не завдавати шкоди інтересам Товариства, не порушувати прав та інтересів клієнтів Товариства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нести встановлену законом відповідальність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6.2. Посадові особи, до посадових обов’язків яких належить безпосередня робота з клієнтами, укладання та виконання договорів надання послуг з  фінансового лізингу несуть відповідальність за вчинювані ними дії в порядку та в межах, передбачених чинним законодавством України, та Статутом Товари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Calibri" w:hAnsi="Calibri" w:eastAsia="Arial Unicode MS" w:cs="Calibri"/>
          <w:color w:val="000000"/>
          <w:sz w:val="24"/>
          <w:szCs w:val="2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Arial Unicode MS" w:cs="Calibri" w:ascii="Calibri" w:hAnsi="Calibri"/>
          <w:b/>
          <w:u w:val="single"/>
          <w:lang w:val="uk-UA"/>
        </w:rPr>
        <w:t>7. РИЗИК ВИПАДКОВОГО ЗНИЩЕННЯ АБО ВИПАДКОВОГО ПОШКОДЖЕННЯ ПРЕДМЕТА ЛІЗИНГУ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7.1. З моменту передачі предмета лізингу у володіння лізингоодержувачу ризик випадкового знищення або випадкового пошкодження предмета лізингу переходить до лізингоодержувач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7.2. Якщо лізингодавець або продавець (постачальник) прострочили передання предмета договору лізингу лізингоодержувачу або лізингоодержувач прострочив повернення предмета договору лізингу лізингодавцю, ризик випадкового знищення або випадкового пошкодження несе сторона, яка прострочил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7.3. Предмет лізингу та/або пов’язані із виконанням договорів надання послуг з фінансового лізингу ризики підлягають страхуванню, у разі якщо їх обов’язковість встановлена законом чи договоро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Arial Unicode MS" w:cs="Calibri" w:ascii="Calibri" w:hAnsi="Calibri"/>
          <w:b/>
          <w:u w:val="single"/>
          <w:lang w:val="uk-UA"/>
        </w:rPr>
        <w:t>ОПИС ЗАВДАНЬ, ЯКІ ПІДЛЯГАЮТЬ ВИКОНАННЮ КОЖНИМ ПІДРОЗДІЛОМ ФІНАНСОВОЇ УСТАНОВ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8.1. Товариство має право здійснювати діяльність через свої відокремлені підрозділи за умови виконання таких вимог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1) інформація про такі відокремлені підрозділи має бути внесена до Реєстр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2) повноваження щодо провадження діяльності мають бути передбачені в положеннях про відокремлені підрозділи Товариств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3) дотримання відокремленими підрозділами умов, передбачених для надання фінансової послуги надання послуг фінансового лізинг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Основними завданнями, які підлягають виконанню відокремленими підрозділами Товариства, є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1) укладення договорів про надання послуг фінансового лізинг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2) ознайомлення клієнта з цими Правилами, умовами Договору фінансового лізинг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3) ведення відокремленими підрозділами реєстрів, а також журналу обліку укладених та виконаних договорі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4) закриття договору фінансового лізинг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ТОВ «ДАТА МАЙНІНГ ГРУП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Шкляр В.І. _________________________</w:t>
            </w:r>
          </w:p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Calibri" w:ascii="Calibri" w:hAnsi="Calibri"/>
                <w:sz w:val="11"/>
                <w:szCs w:val="11"/>
                <w:lang w:val="uk-UA"/>
              </w:rPr>
              <w:t xml:space="preserve">підпис, печатка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exact" w:line="276" w:before="0" w:after="0"/>
      <w:ind w:left="720" w:right="23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6:00Z</dcterms:created>
  <dc:creator/>
  <dc:description/>
  <cp:keywords/>
  <dc:language>en-US</dc:language>
  <cp:lastModifiedBy/>
  <dcterms:modified xsi:type="dcterms:W3CDTF">2017-05-15T12:27:00Z</dcterms:modified>
  <cp:revision>1</cp:revision>
  <dc:subject/>
  <dc:title/>
</cp:coreProperties>
</file>